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ARTERER’S LIABILITY QUOTE REQUEST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terer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Driver license # and state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ab/>
        <w:t>Number of guests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, State, Country, Post code: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s of Charter: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>Option dates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ter pick up:</w:t>
        <w:tab/>
        <w:t xml:space="preserve">   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>Charter drop off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Vessel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>LOA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Flag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der/Year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>Vessel Type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ract type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4_640776681"/>
      <w:bookmarkStart w:id="1" w:name="__Fieldmark__14_64077668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YBA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5_640776681"/>
      <w:bookmarkStart w:id="3" w:name="__Fieldmark__15_64077668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YBA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6_640776681"/>
      <w:bookmarkStart w:id="5" w:name="__Fieldmark__16_64077668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YCA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7_640776681"/>
      <w:bookmarkStart w:id="7" w:name="__Fieldmark__17_64077668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Will the vessel owner’s captain and crew be in command of the vessel during charter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8_640776681"/>
      <w:bookmarkStart w:id="9" w:name="__Fieldmark__18_64077668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9_640776681"/>
      <w:bookmarkStart w:id="11" w:name="__Fieldmark__19_640776681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Is there a water toy/diving indemnification as part of the charter contract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20_640776681"/>
      <w:bookmarkStart w:id="13" w:name="__Fieldmark__20_640776681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21_640776681"/>
      <w:bookmarkStart w:id="15" w:name="__Fieldmark__21_640776681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Will the vessel be used for filming purposes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22_640776681"/>
      <w:bookmarkStart w:id="17" w:name="__Fieldmark__22_640776681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23_640776681"/>
      <w:bookmarkStart w:id="19" w:name="__Fieldmark__23_640776681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mit of Charterer’s Liability Required: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24_640776681"/>
      <w:bookmarkStart w:id="21" w:name="__Fieldmark__24_640776681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$1 million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25_640776681"/>
      <w:bookmarkStart w:id="23" w:name="__Fieldmark__25_640776681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$2 million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26_640776681"/>
      <w:bookmarkStart w:id="25" w:name="__Fieldmark__26_640776681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$5 million    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mill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HE FOLLOWING ITEMS ARE REQUIRED TO QUOTE CHARTERER’S LIABILIT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py of Charter Contract and Yacht Services Agree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of of in-force insurance for the yacht showing the yacht is insured for charter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his worksheet is for quoting purposes only and must be completed.  This worksheet does not provide insurance coverage nor does it constitute an offer of insurance by a company or acceptance of coverage by the applica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igned:</w:t>
      </w:r>
      <w:r>
        <w:rPr>
          <w:rFonts w:cs="Arial" w:ascii="Arial" w:hAnsi="Arial"/>
          <w:sz w:val="18"/>
          <w:szCs w:val="18"/>
        </w:rPr>
        <w:t>____________________________________________</w:t>
      </w:r>
      <w:r>
        <w:rPr>
          <w:rFonts w:cs="Arial" w:ascii="Arial" w:hAnsi="Arial"/>
          <w:szCs w:val="24"/>
        </w:rPr>
        <w:t>Date</w:t>
      </w:r>
      <w:r>
        <w:rPr>
          <w:rFonts w:cs="Arial" w:ascii="Arial" w:hAnsi="Arial"/>
          <w:sz w:val="18"/>
          <w:szCs w:val="18"/>
        </w:rPr>
        <w:t>:___________________________________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arterer or Charterer’s Authorized Representative    </w:t>
        <w:tab/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AIV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ave been informed of my potential liability pursuant to applicable sections of the charter agreement.   I understand and accept this liability and at this time I do not wish to secure Charterer’s Legal Liability Insuran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igned:</w:t>
      </w:r>
      <w:r>
        <w:rPr>
          <w:rFonts w:cs="Arial" w:ascii="Arial" w:hAnsi="Arial"/>
          <w:sz w:val="18"/>
          <w:szCs w:val="18"/>
        </w:rPr>
        <w:t>____________________________________________</w:t>
      </w:r>
      <w:r>
        <w:rPr>
          <w:rFonts w:cs="Arial" w:ascii="Arial" w:hAnsi="Arial"/>
          <w:szCs w:val="24"/>
        </w:rPr>
        <w:t>Date</w:t>
      </w:r>
      <w:r>
        <w:rPr>
          <w:rFonts w:cs="Arial" w:ascii="Arial" w:hAnsi="Arial"/>
          <w:sz w:val="18"/>
          <w:szCs w:val="18"/>
        </w:rPr>
        <w:t>: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harterer or Charterer’s representati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igned:</w:t>
      </w:r>
      <w:r>
        <w:rPr>
          <w:rFonts w:cs="Arial" w:ascii="Arial" w:hAnsi="Arial"/>
          <w:sz w:val="18"/>
          <w:szCs w:val="18"/>
        </w:rPr>
        <w:t>____________________________________________</w:t>
      </w:r>
      <w:r>
        <w:rPr>
          <w:rFonts w:cs="Arial" w:ascii="Arial" w:hAnsi="Arial"/>
          <w:szCs w:val="24"/>
        </w:rPr>
        <w:t>Date</w:t>
      </w:r>
      <w:r>
        <w:rPr>
          <w:rFonts w:cs="Arial" w:ascii="Arial" w:hAnsi="Arial"/>
          <w:sz w:val="18"/>
          <w:szCs w:val="18"/>
        </w:rPr>
        <w:t>: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itness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>
        <w:sz w:val="18"/>
        <w:szCs w:val="18"/>
      </w:rPr>
      <w:t>CYA / Comprehensive Yacht Assurance</w:t>
      <w:tab/>
    </w:r>
    <w:hyperlink r:id="rId1">
      <w:r>
        <w:rPr>
          <w:rStyle w:val="InternetLink"/>
          <w:sz w:val="18"/>
          <w:szCs w:val="18"/>
        </w:rPr>
        <w:t>www.cyacht.net</w:t>
      </w:r>
    </w:hyperlink>
    <w:r>
      <w:rPr>
        <w:sz w:val="18"/>
        <w:szCs w:val="18"/>
      </w:rPr>
      <w:t xml:space="preserve"> </w:t>
      <w:tab/>
      <w:tab/>
      <w:tab/>
      <w:tab/>
      <w:t>©  2008 CY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HeaderChar">
    <w:name w:val="Header Char"/>
    <w:basedOn w:val="DefaultParagraphFont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yach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21:00Z</dcterms:created>
  <dc:creator>Gary Carroll</dc:creator>
  <dc:description/>
  <dc:language>en-US</dc:language>
  <cp:lastModifiedBy>Gary Carroll</cp:lastModifiedBy>
  <dcterms:modified xsi:type="dcterms:W3CDTF">2008-08-06T09:21:00Z</dcterms:modified>
  <cp:revision>2</cp:revision>
  <dc:subject/>
  <dc:title>CHARTERER’S LIABILITY QUOTE REQUEST</dc:title>
</cp:coreProperties>
</file>