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4"/>
        <w:gridCol w:w="534"/>
        <w:gridCol w:w="445"/>
        <w:gridCol w:w="355"/>
        <w:gridCol w:w="177"/>
        <w:gridCol w:w="266"/>
        <w:gridCol w:w="443"/>
        <w:gridCol w:w="89"/>
        <w:gridCol w:w="267"/>
        <w:gridCol w:w="48"/>
        <w:gridCol w:w="485"/>
        <w:gridCol w:w="533"/>
        <w:gridCol w:w="444"/>
        <w:gridCol w:w="355"/>
        <w:gridCol w:w="355"/>
        <w:gridCol w:w="178"/>
        <w:gridCol w:w="357"/>
        <w:gridCol w:w="447"/>
        <w:gridCol w:w="178"/>
        <w:gridCol w:w="676"/>
        <w:gridCol w:w="570"/>
        <w:gridCol w:w="12"/>
        <w:gridCol w:w="575"/>
        <w:gridCol w:w="356"/>
        <w:gridCol w:w="509"/>
        <w:gridCol w:w="1800"/>
      </w:tblGrid>
      <w:tr>
        <w:trPr>
          <w:trHeight w:val="412" w:hRule="atLeast"/>
          <w:cantSplit w:val="true"/>
        </w:trPr>
        <w:tc>
          <w:tcPr>
            <w:tcW w:w="7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" w:hanging="0"/>
              <w:rPr>
                <w:sz w:val="21"/>
              </w:rPr>
            </w:pPr>
            <w:r>
              <w:rPr>
                <w:sz w:val="19"/>
              </w:rPr>
              <w:t xml:space="preserve">Name of Owner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bookmarkStart w:id="0" w:name="Text102"/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  <w:p>
            <w:pPr>
              <w:pStyle w:val="Normal"/>
              <w:ind w:right="-180" w:hanging="0"/>
              <w:rPr>
                <w:sz w:val="21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19"/>
              </w:rPr>
              <w:t xml:space="preserve">Date of Birth: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9"/>
              </w:rPr>
              <w:t>Name under which policy will be written (if different):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Occupation:    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Street Address:   </w:t>
            </w:r>
          </w:p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Telephone Number: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Home: </w:t>
            </w:r>
          </w:p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19"/>
              </w:rPr>
              <w:t xml:space="preserve">Work: 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Cell: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City, State, Zip: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9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County:  </w:t>
            </w:r>
          </w:p>
          <w:p>
            <w:pPr>
              <w:pStyle w:val="Normal"/>
              <w:ind w:right="-180" w:hanging="0"/>
              <w:rPr>
                <w:sz w:val="23"/>
              </w:rPr>
            </w:pPr>
            <w:r>
              <w:rPr>
                <w:sz w:val="19"/>
              </w:rPr>
              <w:t xml:space="preserve">   </w:t>
            </w:r>
          </w:p>
        </w:tc>
        <w:tc>
          <w:tcPr>
            <w:tcW w:w="3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river’s License Number</w:t>
            </w:r>
          </w:p>
          <w:p>
            <w:pPr>
              <w:pStyle w:val="Normal"/>
              <w:ind w:right="-18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Driver’s License State</w:t>
            </w:r>
          </w:p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Social Security Number</w:t>
            </w:r>
          </w:p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Email Address:   </w:t>
            </w:r>
          </w:p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179" w:hRule="atLeas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right="-187" w:hanging="0"/>
              <w:rPr>
                <w:rFonts w:ascii="Century Schoolbook;Century" w:hAnsi="Century Schoolbook;Century" w:cs="Century Schoolbook;Century"/>
                <w:smallCaps/>
                <w:sz w:val="21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mallCaps/>
                <w:sz w:val="21"/>
                <w:szCs w:val="21"/>
              </w:rPr>
              <w:t>Yacht Description</w:t>
            </w:r>
          </w:p>
        </w:tc>
      </w:tr>
      <w:tr>
        <w:trPr>
          <w:trHeight w:val="38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19"/>
              </w:rPr>
              <w:t xml:space="preserve">Year Built: 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19"/>
              </w:rPr>
              <w:t>Length:</w:t>
            </w:r>
          </w:p>
        </w:tc>
        <w:tc>
          <w:tcPr>
            <w:tcW w:w="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Manufacturer / Builder:   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Model:  </w:t>
            </w:r>
            <w:r>
              <w:rPr>
                <w:sz w:val="23"/>
              </w:rPr>
              <w:t xml:space="preserve"> 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19"/>
              </w:rPr>
              <w:t xml:space="preserve">Hull Identification Number:  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19"/>
              </w:rPr>
              <w:t xml:space="preserve">Name of Yacht:  </w:t>
            </w:r>
          </w:p>
          <w:p>
            <w:pPr>
              <w:pStyle w:val="Normal"/>
              <w:ind w:right="-18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Country of Registration/Documentation Number: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Date Purchased:  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Purchase Price:  </w:t>
            </w:r>
          </w:p>
        </w:tc>
      </w:tr>
      <w:tr>
        <w:trPr>
          <w:trHeight w:val="620" w:hRule="atLeast"/>
          <w:cantSplit w:val="true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20" w:after="0"/>
              <w:ind w:right="-187" w:hanging="0"/>
              <w:rPr/>
            </w:pPr>
            <w:r>
              <w:rPr>
                <w:sz w:val="19"/>
              </w:rPr>
              <w:t xml:space="preserve">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" w:name="__Fieldmark__7_1490395886"/>
            <w:bookmarkStart w:id="2" w:name="__Fieldmark__7_1490395886"/>
            <w:bookmarkEnd w:id="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Pow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" w:name="__Fieldmark__8_1490395886"/>
            <w:bookmarkStart w:id="4" w:name="__Fieldmark__8_1490395886"/>
            <w:bookmarkEnd w:id="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Multi -hull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before="20" w:after="0"/>
              <w:ind w:left="14" w:right="-187" w:hanging="0"/>
              <w:rPr/>
            </w:pPr>
            <w:r>
              <w:rPr>
                <w:sz w:val="19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" w:name="__Fieldmark__9_1490395886"/>
            <w:bookmarkStart w:id="6" w:name="__Fieldmark__9_1490395886"/>
            <w:bookmarkEnd w:id="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Sail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" w:name="__Fieldmark__10_1490395886"/>
            <w:bookmarkStart w:id="8" w:name="__Fieldmark__10_1490395886"/>
            <w:bookmarkEnd w:id="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Houseboat</w:t>
            </w:r>
          </w:p>
        </w:tc>
        <w:tc>
          <w:tcPr>
            <w:tcW w:w="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20" w:after="0"/>
              <w:ind w:right="-187" w:hanging="0"/>
              <w:rPr>
                <w:sz w:val="19"/>
              </w:rPr>
            </w:pPr>
            <w:r>
              <w:rPr>
                <w:sz w:val="19"/>
              </w:rPr>
              <w:t xml:space="preserve">Constructio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" w:name="__Fieldmark__11_1490395886"/>
            <w:bookmarkStart w:id="10" w:name="__Fieldmark__11_1490395886"/>
            <w:bookmarkEnd w:id="1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Fiberglas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" w:name="__Fieldmark__12_1490395886"/>
            <w:bookmarkStart w:id="12" w:name="__Fieldmark__12_1490395886"/>
            <w:bookmarkEnd w:id="1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Woo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3" w:name="__Fieldmark__13_1490395886"/>
            <w:bookmarkStart w:id="14" w:name="__Fieldmark__13_1490395886"/>
            <w:bookmarkEnd w:id="1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Kevlar/Carbon Fiber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before="20" w:after="0"/>
              <w:ind w:left="36" w:right="-187" w:hanging="0"/>
              <w:rPr>
                <w:sz w:val="19"/>
              </w:rPr>
            </w:pPr>
            <w:r>
              <w:rPr>
                <w:sz w:val="19"/>
              </w:rPr>
              <w:t xml:space="preserve">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5" w:name="__Fieldmark__14_1490395886"/>
            <w:bookmarkStart w:id="16" w:name="__Fieldmark__14_1490395886"/>
            <w:bookmarkEnd w:id="1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Aluminum</w:t>
            </w:r>
            <w:r>
              <w:rPr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7" w:name="__Fieldmark__15_1490395886"/>
            <w:bookmarkStart w:id="18" w:name="__Fieldmark__15_1490395886"/>
            <w:bookmarkEnd w:id="1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Steel 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9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9" w:name="__Fieldmark__16_1490395886"/>
            <w:bookmarkStart w:id="20" w:name="__Fieldmark__16_1490395886"/>
            <w:bookmarkEnd w:id="2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Other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20" w:after="0"/>
              <w:ind w:right="-187" w:hanging="0"/>
              <w:rPr/>
            </w:pPr>
            <w:r>
              <w:rPr>
                <w:sz w:val="19"/>
              </w:rPr>
              <w:t xml:space="preserve">Use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1" w:name="__Fieldmark__17_1490395886"/>
            <w:bookmarkStart w:id="22" w:name="__Fieldmark__17_1490395886"/>
            <w:bookmarkEnd w:id="2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Private Pleasure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3" w:name="__Fieldmark__18_1490395886"/>
            <w:bookmarkStart w:id="24" w:name="__Fieldmark__18_1490395886"/>
            <w:bookmarkEnd w:id="2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Captain Charter 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before="20" w:after="0"/>
              <w:ind w:left="22" w:right="-187" w:hanging="0"/>
              <w:rPr/>
            </w:pPr>
            <w:r>
              <w:rPr>
                <w:sz w:val="19"/>
              </w:rPr>
              <w:t xml:space="preserve">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5" w:name="__Fieldmark__19_1490395886"/>
            <w:bookmarkStart w:id="26" w:name="__Fieldmark__19_1490395886"/>
            <w:bookmarkEnd w:id="2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Bare Boat Charter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7" w:name="__Fieldmark__20_1490395886"/>
            <w:bookmarkStart w:id="28" w:name="__Fieldmark__20_1490395886"/>
            <w:bookmarkEnd w:id="2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Racing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Engine Manufacturer / Model: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9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9"/>
              </w:rPr>
              <w:t xml:space="preserve">Year Buil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Serial Number(s)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87" w:hanging="0"/>
              <w:rPr/>
            </w:pPr>
            <w:r>
              <w:rPr>
                <w:sz w:val="19"/>
              </w:rPr>
              <w:t>Fuel Type:</w:t>
            </w:r>
          </w:p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9" w:name="__Fieldmark__24_1490395886"/>
            <w:bookmarkStart w:id="30" w:name="__Fieldmark__24_1490395886"/>
            <w:bookmarkEnd w:id="3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Diesel         </w:t>
            </w:r>
          </w:p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1" w:name="__Fieldmark__25_1490395886"/>
            <w:bookmarkStart w:id="32" w:name="__Fieldmark__25_1490395886"/>
            <w:bookmarkEnd w:id="3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Gas</w:t>
            </w:r>
          </w:p>
        </w:tc>
        <w:tc>
          <w:tcPr>
            <w:tcW w:w="2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87" w:hanging="0"/>
              <w:rPr>
                <w:sz w:val="19"/>
              </w:rPr>
            </w:pPr>
            <w:r>
              <w:rPr>
                <w:sz w:val="19"/>
              </w:rPr>
              <w:t>Power Type:</w:t>
            </w:r>
          </w:p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3" w:name="__Fieldmark__26_1490395886"/>
            <w:bookmarkStart w:id="34" w:name="__Fieldmark__26_1490395886"/>
            <w:bookmarkEnd w:id="3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Inboard</w:t>
            </w:r>
          </w:p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5" w:name="__Fieldmark__27_1490395886"/>
            <w:bookmarkStart w:id="36" w:name="__Fieldmark__27_1490395886"/>
            <w:bookmarkEnd w:id="3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Outboard</w:t>
            </w:r>
          </w:p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7" w:name="__Fieldmark__28_1490395886"/>
            <w:bookmarkStart w:id="38" w:name="__Fieldmark__28_1490395886"/>
            <w:bookmarkEnd w:id="3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Inboard / Outboard</w:t>
            </w:r>
          </w:p>
        </w:tc>
        <w:tc>
          <w:tcPr>
            <w:tcW w:w="1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87" w:hanging="0"/>
              <w:rPr>
                <w:sz w:val="19"/>
              </w:rPr>
            </w:pPr>
            <w:r>
              <w:rPr>
                <w:sz w:val="19"/>
              </w:rPr>
              <w:t>Engine(s):</w:t>
            </w:r>
          </w:p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9" w:name="__Fieldmark__29_1490395886"/>
            <w:bookmarkStart w:id="40" w:name="__Fieldmark__29_1490395886"/>
            <w:bookmarkEnd w:id="4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Twin</w:t>
            </w:r>
          </w:p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1" w:name="__Fieldmark__30_1490395886"/>
            <w:bookmarkStart w:id="42" w:name="__Fieldmark__30_1490395886"/>
            <w:bookmarkEnd w:id="4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Single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3" w:name="__Fieldmark__31_1490395886"/>
            <w:bookmarkStart w:id="44" w:name="__Fieldmark__31_1490395886"/>
            <w:bookmarkEnd w:id="4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Other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Horsepower (each):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87" w:hanging="0"/>
              <w:rPr>
                <w:sz w:val="19"/>
              </w:rPr>
            </w:pPr>
            <w:r>
              <w:rPr>
                <w:sz w:val="19"/>
              </w:rPr>
              <w:t>Fuel Tanks:</w:t>
            </w:r>
          </w:p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5" w:name="__Fieldmark__33_1490395886"/>
            <w:bookmarkStart w:id="46" w:name="__Fieldmark__33_1490395886"/>
            <w:bookmarkEnd w:id="4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Metal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7" w:name="__Fieldmark__34_1490395886"/>
            <w:bookmarkStart w:id="48" w:name="__Fieldmark__34_1490395886"/>
            <w:bookmarkEnd w:id="4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Fibergla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87" w:hanging="0"/>
              <w:rPr>
                <w:sz w:val="19"/>
              </w:rPr>
            </w:pPr>
            <w:r>
              <w:rPr>
                <w:sz w:val="19"/>
              </w:rPr>
              <w:t>Auxiliary Generator: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9"/>
              </w:rPr>
              <w:t xml:space="preserve">Diesel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9" w:name="__Fieldmark__35_1490395886"/>
            <w:bookmarkStart w:id="50" w:name="__Fieldmark__35_1490395886"/>
            <w:bookmarkEnd w:id="5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      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Gas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1" w:name="__Fieldmark__36_1490395886"/>
            <w:bookmarkStart w:id="52" w:name="__Fieldmark__36_1490395886"/>
            <w:bookmarkEnd w:id="5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8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8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8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Max Speed (MPH):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8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87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728" w:leader="none"/>
              </w:tabs>
              <w:spacing w:before="0" w:after="20"/>
              <w:ind w:right="-187" w:hanging="0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avigation / Safety Equipm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</w:tabs>
              <w:spacing w:before="0" w:after="20"/>
              <w:ind w:right="-187" w:hanging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3" w:name="__Fieldmark__37_1490395886"/>
            <w:bookmarkStart w:id="54" w:name="__Fieldmark__37_1490395886"/>
            <w:bookmarkEnd w:id="5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uto Fire Ext. </w:t>
            </w:r>
            <w:r>
              <w:rPr/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5" w:name="__Fieldmark__38_1490395886"/>
            <w:bookmarkStart w:id="56" w:name="__Fieldmark__38_1490395886"/>
            <w:bookmarkEnd w:id="5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Fume Detector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7" w:name="__Fieldmark__39_1490395886"/>
            <w:bookmarkStart w:id="58" w:name="__Fieldmark__39_1490395886"/>
            <w:bookmarkEnd w:id="5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Radar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9" w:name="__Fieldmark__40_1490395886"/>
            <w:bookmarkStart w:id="60" w:name="__Fieldmark__40_1490395886"/>
            <w:bookmarkEnd w:id="6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RDF </w:t>
            </w:r>
            <w:r>
              <w:rPr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1" w:name="__Fieldmark__41_1490395886"/>
            <w:bookmarkStart w:id="62" w:name="__Fieldmark__41_1490395886"/>
            <w:bookmarkEnd w:id="6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Depth Finder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3" w:name="__Fieldmark__42_1490395886"/>
            <w:bookmarkStart w:id="64" w:name="__Fieldmark__42_1490395886"/>
            <w:bookmarkEnd w:id="6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uto Pilot    Number of Hand Held Fire Extinguishers </w:t>
              <w:softHyphen/>
              <w:softHyphen/>
              <w:softHyphen/>
              <w:softHyphen/>
              <w:t xml:space="preserve">_____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</w:tabs>
              <w:spacing w:before="0" w:after="20"/>
              <w:ind w:right="-187" w:hanging="0"/>
              <w:rPr>
                <w:rFonts w:ascii="Century Schoolbook;Century" w:hAnsi="Century Schoolbook;Century" w:cs="Century Schoolbook;Century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5" w:name="__Fieldmark__43_1490395886"/>
            <w:bookmarkStart w:id="66" w:name="__Fieldmark__43_1490395886"/>
            <w:bookmarkEnd w:id="6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Engine Alarm </w:t>
            </w:r>
            <w:r>
              <w:rPr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7" w:name="__Fieldmark__44_1490395886"/>
            <w:bookmarkStart w:id="68" w:name="__Fieldmark__44_1490395886"/>
            <w:bookmarkEnd w:id="6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VHF Radio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9" w:name="__Fieldmark__45_1490395886"/>
            <w:bookmarkStart w:id="70" w:name="__Fieldmark__45_1490395886"/>
            <w:bookmarkEnd w:id="7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Sat Nav</w:t>
            </w:r>
            <w:r>
              <w:rPr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1" w:name="__Fieldmark__46_1490395886"/>
            <w:bookmarkStart w:id="72" w:name="__Fieldmark__46_1490395886"/>
            <w:bookmarkEnd w:id="7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GPS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3" w:name="__Fieldmark__47_1490395886"/>
            <w:bookmarkStart w:id="74" w:name="__Fieldmark__47_1490395886"/>
            <w:bookmarkEnd w:id="7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heft Alar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5" w:name="__Fieldmark__48_1490395886"/>
            <w:bookmarkStart w:id="76" w:name="__Fieldmark__48_1490395886"/>
            <w:bookmarkEnd w:id="7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Compass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7" w:name="__Fieldmark__49_1490395886"/>
            <w:bookmarkStart w:id="78" w:name="__Fieldmark__49_1490395886"/>
            <w:bookmarkEnd w:id="7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ther  __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87" w:hanging="0"/>
              <w:rPr/>
            </w:pPr>
            <w:r>
              <w:rPr>
                <w:b/>
                <w:sz w:val="19"/>
              </w:rPr>
              <w:t>Current Survey</w:t>
            </w:r>
            <w:r>
              <w:rPr>
                <w:sz w:val="19"/>
              </w:rPr>
              <w:t xml:space="preserve">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9" w:name="__Fieldmark__50_1490395886"/>
            <w:bookmarkStart w:id="80" w:name="__Fieldmark__50_1490395886"/>
            <w:bookmarkEnd w:id="8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Ye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1" w:name="__Fieldmark__51_1490395886"/>
            <w:bookmarkStart w:id="82" w:name="__Fieldmark__51_1490395886"/>
            <w:bookmarkEnd w:id="8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No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Date of Survey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87" w:hanging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3" w:name="__Fieldmark__53_1490395886"/>
            <w:bookmarkStart w:id="84" w:name="__Fieldmark__53_1490395886"/>
            <w:bookmarkEnd w:id="8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Afloat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5" w:name="__Fieldmark__54_1490395886"/>
            <w:bookmarkStart w:id="86" w:name="__Fieldmark__54_1490395886"/>
            <w:bookmarkEnd w:id="8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Drydock </w:t>
            </w:r>
            <w:bookmarkStart w:id="87" w:name="Check46"/>
            <w:bookmarkEnd w:id="87"/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Name of Surveyor:  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right="-187" w:hanging="0"/>
              <w:rPr>
                <w:rFonts w:ascii="Century Schoolbook;Century" w:hAnsi="Century Schoolbook;Century" w:cs="Century Schoolbook;Century"/>
                <w:smallCaps/>
                <w:sz w:val="21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mallCaps/>
                <w:sz w:val="21"/>
                <w:szCs w:val="21"/>
              </w:rPr>
              <w:t>Training/Experience</w:t>
            </w:r>
          </w:p>
        </w:tc>
      </w:tr>
      <w:tr>
        <w:trPr>
          <w:trHeight w:val="368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Years Boating Experience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9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91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87" w:hanging="0"/>
              <w:rPr/>
            </w:pPr>
            <w:r>
              <w:rPr>
                <w:sz w:val="19"/>
              </w:rPr>
              <w:t xml:space="preserve">Boating Courses: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8" w:name="__Fieldmark__57_1490395886"/>
            <w:bookmarkStart w:id="89" w:name="__Fieldmark__57_1490395886"/>
            <w:bookmarkEnd w:id="8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None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0" w:name="__Fieldmark__58_1490395886"/>
            <w:bookmarkStart w:id="91" w:name="__Fieldmark__58_1490395886"/>
            <w:bookmarkEnd w:id="9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U.S. Power Squadron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2" w:name="__Fieldmark__59_1490395886"/>
            <w:bookmarkStart w:id="93" w:name="__Fieldmark__59_1490395886"/>
            <w:bookmarkEnd w:id="9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U.S. Coast Guard Auxiliary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Other experience or training: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9"/>
              </w:rPr>
              <w:t xml:space="preserve">Owned  Boats Since: 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</w:p>
        </w:tc>
        <w:tc>
          <w:tcPr>
            <w:tcW w:w="91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87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oats Previously Owned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Dates owned                Manufacturer                         Type                         Size            Waters Navigated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right="-187" w:hanging="0"/>
              <w:rPr>
                <w:sz w:val="19"/>
              </w:rPr>
            </w:pPr>
            <w:r>
              <w:rPr>
                <w:sz w:val="19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b/>
                <w:sz w:val="21"/>
              </w:rPr>
              <w:t>Loss History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9"/>
              </w:rPr>
              <w:t>Details of any previous losses                             Date                     Cause                                                                                           Amount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right="-187" w:hanging="0"/>
              <w:rPr>
                <w:sz w:val="19"/>
              </w:rPr>
            </w:pPr>
            <w:r>
              <w:rPr>
                <w:sz w:val="19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19"/>
              </w:rPr>
              <w:t xml:space="preserve">Other Operators: (List)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bookmarkStart w:id="94" w:name="Text33"/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                               </w:t>
            </w:r>
            <w:bookmarkEnd w:id="94"/>
            <w:r>
              <w:rPr>
                <w:sz w:val="21"/>
              </w:rPr>
              <w:t xml:space="preserve"> </w:t>
            </w:r>
            <w:r>
              <w:rPr>
                <w:sz w:val="19"/>
              </w:rPr>
              <w:t xml:space="preserve">Age:             Experienc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bookmarkStart w:id="95" w:name="Text35"/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                                       </w:t>
            </w:r>
            <w:bookmarkEnd w:id="95"/>
            <w:r>
              <w:rPr>
                <w:sz w:val="19"/>
              </w:rPr>
              <w:t xml:space="preserve">Driver’s License Number: 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9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right="-187" w:hanging="0"/>
              <w:rPr>
                <w:sz w:val="19"/>
              </w:rPr>
            </w:pPr>
            <w:r>
              <w:rPr>
                <w:sz w:val="19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right="-187" w:hanging="0"/>
              <w:rPr>
                <w:rFonts w:ascii="Century Schoolbook;Century" w:hAnsi="Century Schoolbook;Century" w:cs="Century Schoolbook;Century"/>
                <w:sz w:val="21"/>
              </w:rPr>
            </w:pPr>
            <w:r>
              <w:rPr>
                <w:rFonts w:cs="Century Schoolbook;Century" w:ascii="Century Schoolbook;Century" w:hAnsi="Century Schoolbook;Century"/>
                <w:smallCaps/>
                <w:sz w:val="21"/>
                <w:szCs w:val="21"/>
              </w:rPr>
              <w:t>Yacht Tender</w:t>
            </w:r>
            <w:r>
              <w:rPr>
                <w:rFonts w:cs="Century Schoolbook;Century" w:ascii="Century Schoolbook;Century" w:hAnsi="Century Schoolbook;Century"/>
                <w:sz w:val="21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b w:val="false"/>
                <w:sz w:val="16"/>
                <w:szCs w:val="16"/>
              </w:rPr>
              <w:t>(may be insured separately for an additional premium)</w:t>
            </w:r>
          </w:p>
        </w:tc>
      </w:tr>
      <w:tr>
        <w:trPr>
          <w:trHeight w:val="45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Year: 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Length: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Manufacturer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Model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Hull ID Number:</w:t>
            </w:r>
          </w:p>
        </w:tc>
      </w:tr>
      <w:tr>
        <w:trPr>
          <w:trHeight w:val="422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Engine Year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19"/>
              </w:rPr>
              <w:t>Engine Manufacturer: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9"/>
              </w:rPr>
              <w:t>Engine</w:t>
            </w:r>
            <w:r>
              <w:rPr>
                <w:sz w:val="21"/>
              </w:rPr>
              <w:t xml:space="preserve"> </w:t>
            </w:r>
            <w:r>
              <w:rPr>
                <w:sz w:val="19"/>
              </w:rPr>
              <w:t xml:space="preserve">H.P.: 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Engine Serial Number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right="-187" w:hanging="0"/>
              <w:rPr>
                <w:rFonts w:ascii="Century Schoolbook;Century" w:hAnsi="Century Schoolbook;Century" w:cs="Century Schoolbook;Century"/>
                <w:sz w:val="21"/>
              </w:rPr>
            </w:pPr>
            <w:r>
              <w:rPr>
                <w:rFonts w:cs="Century Schoolbook;Century" w:ascii="Century Schoolbook;Century" w:hAnsi="Century Schoolbook;Century"/>
                <w:smallCaps/>
                <w:sz w:val="21"/>
                <w:szCs w:val="21"/>
              </w:rPr>
              <w:t>Yacht Trailer</w:t>
            </w:r>
            <w:r>
              <w:rPr>
                <w:rFonts w:cs="Century Schoolbook;Century" w:ascii="Century Schoolbook;Century" w:hAnsi="Century Schoolbook;Century"/>
                <w:sz w:val="21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b w:val="false"/>
                <w:sz w:val="16"/>
                <w:szCs w:val="16"/>
              </w:rPr>
              <w:t>(may be insured separately for an additional premium)</w:t>
            </w:r>
          </w:p>
        </w:tc>
      </w:tr>
      <w:tr>
        <w:trPr>
          <w:trHeight w:val="43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Year: </w:t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Manufacturer &amp; Model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Serial Number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No of Axles: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>Capacity: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87" w:hanging="0"/>
              <w:rPr/>
            </w:pPr>
            <w:r>
              <w:rPr>
                <w:sz w:val="19"/>
              </w:rPr>
              <w:t xml:space="preserve">Stored on Trailer: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6" w:name="__Fieldmark__70_1490395886"/>
            <w:bookmarkStart w:id="97" w:name="__Fieldmark__70_1490395886"/>
            <w:bookmarkEnd w:id="9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8" w:name="__Fieldmark__71_1490395886"/>
            <w:bookmarkStart w:id="99" w:name="__Fieldmark__71_1490395886"/>
            <w:bookmarkEnd w:id="9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No</w:t>
            </w:r>
          </w:p>
        </w:tc>
      </w:tr>
      <w:tr>
        <w:trPr>
          <w:trHeight w:val="242" w:hRule="atLeas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right="-187" w:hanging="0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Insurance Coverages Requested</w:t>
            </w:r>
          </w:p>
        </w:tc>
      </w:tr>
      <w:tr>
        <w:trPr>
          <w:trHeight w:val="144" w:hRule="exac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sz w:val="21"/>
              </w:rPr>
              <w:t>Coverage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sz w:val="21"/>
              </w:rPr>
              <w:t>Amount of Insurance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rPr>
                <w:sz w:val="21"/>
              </w:rPr>
            </w:pPr>
            <w:r>
              <w:rPr>
                <w:sz w:val="21"/>
              </w:rPr>
              <w:t>Deductib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/>
            </w:pPr>
            <w:r>
              <w:rPr>
                <w:b w:val="false"/>
                <w:sz w:val="19"/>
              </w:rPr>
              <w:t>Yacht Hull and Machinery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d Windstorm Deductible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Tender &amp; Outboard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Trailer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Liability (P&amp;I)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Medical Payments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Personal Effects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Uninsured Boaters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Crew Liability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$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87" w:hanging="0"/>
              <w:rPr/>
            </w:pPr>
            <w:r>
              <w:rPr>
                <w:b/>
                <w:sz w:val="21"/>
                <w:szCs w:val="21"/>
              </w:rPr>
              <w:t>Navigation Area</w:t>
            </w:r>
            <w:r>
              <w:rPr>
                <w:sz w:val="21"/>
                <w:szCs w:val="21"/>
              </w:rPr>
              <w:t>:</w:t>
            </w:r>
            <w:r>
              <w:rPr>
                <w:sz w:val="19"/>
              </w:rPr>
              <w:t xml:space="preserve">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0" w:name="__Fieldmark__89_1490395886"/>
            <w:bookmarkStart w:id="101" w:name="__Fieldmark__89_1490395886"/>
            <w:bookmarkEnd w:id="10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East Coast U.S.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2" w:name="__Fieldmark__90_1490395886"/>
            <w:bookmarkStart w:id="103" w:name="__Fieldmark__90_1490395886"/>
            <w:bookmarkEnd w:id="10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Florida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4" w:name="__Fieldmark__91_1490395886"/>
            <w:bookmarkStart w:id="105" w:name="__Fieldmark__91_1490395886"/>
            <w:bookmarkEnd w:id="10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Bahamas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6" w:name="__Fieldmark__92_1490395886"/>
            <w:bookmarkStart w:id="107" w:name="__Fieldmark__92_1490395886"/>
            <w:bookmarkEnd w:id="10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Gulf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8" w:name="__Fieldmark__93_1490395886"/>
            <w:bookmarkStart w:id="109" w:name="__Fieldmark__93_1490395886"/>
            <w:bookmarkEnd w:id="10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Caribbean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9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0" w:name="__Fieldmark__94_1490395886"/>
            <w:bookmarkStart w:id="111" w:name="__Fieldmark__94_1490395886"/>
            <w:bookmarkEnd w:id="11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Other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  <w:t xml:space="preserve">Lay Up:   From   ________  To   __________         </w:t>
            </w:r>
          </w:p>
          <w:p>
            <w:pPr>
              <w:pStyle w:val="Normal"/>
              <w:spacing w:before="40" w:after="0"/>
              <w:ind w:right="-187" w:hanging="0"/>
              <w:rPr/>
            </w:pPr>
            <w:r>
              <w:rPr>
                <w:sz w:val="19"/>
              </w:rPr>
              <w:t xml:space="preserve">   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2" w:name="__Fieldmark__96_1490395886"/>
            <w:bookmarkStart w:id="113" w:name="__Fieldmark__96_1490395886"/>
            <w:bookmarkEnd w:id="11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Ashore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4" w:name="__Fieldmark__97_1490395886"/>
            <w:bookmarkStart w:id="115" w:name="__Fieldmark__97_1490395886"/>
            <w:bookmarkEnd w:id="11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Afloat</w:t>
            </w:r>
          </w:p>
        </w:tc>
      </w:tr>
      <w:tr>
        <w:trPr>
          <w:trHeight w:val="341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Home Port:  </w:t>
            </w:r>
          </w:p>
          <w:p>
            <w:pPr>
              <w:pStyle w:val="Normal"/>
              <w:ind w:right="-18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1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  <w:sz w:val="19"/>
              </w:rPr>
              <w:t>Exact Hurricane Season Mooring Location</w:t>
            </w:r>
            <w:r>
              <w:rPr>
                <w:sz w:val="19"/>
              </w:rPr>
              <w:t xml:space="preserve">:  (Marina/Address, City, State, </w:t>
            </w:r>
            <w:r>
              <w:rPr>
                <w:b/>
                <w:sz w:val="19"/>
              </w:rPr>
              <w:t>Zip Code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9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Lienholder Information</w:t>
            </w:r>
          </w:p>
        </w:tc>
      </w:tr>
      <w:tr>
        <w:trPr>
          <w:trHeight w:val="474" w:hRule="atLeast"/>
          <w:cantSplit w:val="true"/>
        </w:trPr>
        <w:tc>
          <w:tcPr>
            <w:tcW w:w="826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Mortgagee Name and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1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19"/>
              </w:rPr>
              <w:t xml:space="preserve">Loan Number: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6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</w:rPr>
            </w:pPr>
            <w:r>
              <w:rPr>
                <w:sz w:val="19"/>
              </w:rPr>
              <w:t xml:space="preserve">Loan Balance:  </w:t>
            </w:r>
          </w:p>
        </w:tc>
      </w:tr>
      <w:tr>
        <w:trPr>
          <w:trHeight w:val="251" w:hRule="atLeas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>Other Information</w:t>
            </w:r>
          </w:p>
        </w:tc>
      </w:tr>
      <w:tr>
        <w:trPr>
          <w:trHeight w:val="281" w:hRule="atLeast"/>
          <w:cantSplit w:val="true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EXPLAIN All “Yes” Responses In Remarks: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o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marks:</w:t>
            </w:r>
          </w:p>
        </w:tc>
      </w:tr>
      <w:tr>
        <w:trPr>
          <w:trHeight w:val="351" w:hRule="atLeast"/>
          <w:cantSplit w:val="true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rFonts w:eastAsia="Century Schoolbook;Century"/>
                <w:b w:val="false"/>
                <w:sz w:val="19"/>
              </w:rPr>
              <w:t xml:space="preserve">  </w:t>
            </w:r>
            <w:r>
              <w:rPr>
                <w:b w:val="false"/>
                <w:sz w:val="19"/>
              </w:rPr>
              <w:t>Is yacht ever chartered to others with captain?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16" w:name="__Fieldmark__100_1490395886"/>
            <w:bookmarkStart w:id="117" w:name="__Fieldmark__100_1490395886"/>
            <w:bookmarkEnd w:id="117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18" w:name="__Fieldmark__101_1490395886"/>
            <w:bookmarkStart w:id="119" w:name="__Fieldmark__101_1490395886"/>
            <w:bookmarkEnd w:id="119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rFonts w:eastAsia="Century Schoolbook;Century"/>
                <w:b w:val="false"/>
                <w:sz w:val="19"/>
              </w:rPr>
              <w:t xml:space="preserve">  </w:t>
            </w:r>
            <w:r>
              <w:rPr>
                <w:b w:val="false"/>
                <w:sz w:val="19"/>
              </w:rPr>
              <w:t>If yes, is yacht owner operated?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20" w:name="__Fieldmark__103_1490395886"/>
            <w:bookmarkStart w:id="121" w:name="__Fieldmark__103_1490395886"/>
            <w:bookmarkEnd w:id="121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22" w:name="__Fieldmark__104_1490395886"/>
            <w:bookmarkStart w:id="123" w:name="__Fieldmark__104_1490395886"/>
            <w:bookmarkEnd w:id="123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rFonts w:eastAsia="Century Schoolbook;Century"/>
                <w:b w:val="false"/>
                <w:sz w:val="19"/>
              </w:rPr>
              <w:t xml:space="preserve">  </w:t>
            </w:r>
            <w:r>
              <w:rPr>
                <w:b w:val="false"/>
                <w:sz w:val="19"/>
              </w:rPr>
              <w:t xml:space="preserve">Is yacht ever chartered to others without captain? 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24" w:name="__Fieldmark__105_1490395886"/>
            <w:bookmarkStart w:id="125" w:name="__Fieldmark__105_1490395886"/>
            <w:bookmarkEnd w:id="125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26" w:name="__Fieldmark__106_1490395886"/>
            <w:bookmarkStart w:id="127" w:name="__Fieldmark__106_1490395886"/>
            <w:bookmarkEnd w:id="127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rFonts w:eastAsia="Century Schoolbook;Century"/>
                <w:b w:val="false"/>
                <w:sz w:val="19"/>
              </w:rPr>
              <w:t xml:space="preserve">  </w:t>
            </w:r>
            <w:r>
              <w:rPr>
                <w:b w:val="false"/>
                <w:sz w:val="19"/>
              </w:rPr>
              <w:t>Is yacht used commercially or for business purposes? (explain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28" w:name="__Fieldmark__108_1490395886"/>
            <w:bookmarkStart w:id="129" w:name="__Fieldmark__108_1490395886"/>
            <w:bookmarkEnd w:id="129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30" w:name="__Fieldmark__109_1490395886"/>
            <w:bookmarkStart w:id="131" w:name="__Fieldmark__109_1490395886"/>
            <w:bookmarkEnd w:id="131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1"/>
                <w:lang w:val="en-US" w:eastAsia="en-US"/>
              </w:rPr>
            </w:r>
            <w:r>
              <w:rPr>
                <w:sz w:val="21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rFonts w:eastAsia="Century Schoolbook;Century"/>
                <w:b w:val="false"/>
                <w:sz w:val="19"/>
              </w:rPr>
              <w:t xml:space="preserve">  </w:t>
            </w:r>
            <w:r>
              <w:rPr>
                <w:b w:val="false"/>
                <w:sz w:val="19"/>
              </w:rPr>
              <w:t>Do you employ a paid captain or crew? If so how many?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32" w:name="__Fieldmark__111_1490395886"/>
            <w:bookmarkStart w:id="133" w:name="__Fieldmark__111_1490395886"/>
            <w:bookmarkEnd w:id="133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34" w:name="__Fieldmark__112_1490395886"/>
            <w:bookmarkStart w:id="135" w:name="__Fieldmark__112_1490395886"/>
            <w:bookmarkEnd w:id="135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sz w:val="19"/>
              </w:rPr>
              <w:t>Number of full time crew: ____  part time: ______</w:t>
            </w:r>
          </w:p>
        </w:tc>
      </w:tr>
      <w:tr>
        <w:trPr>
          <w:trHeight w:val="351" w:hRule="atLeast"/>
          <w:cantSplit w:val="true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rFonts w:eastAsia="Century Schoolbook;Century"/>
                <w:b w:val="false"/>
                <w:sz w:val="19"/>
              </w:rPr>
              <w:t xml:space="preserve">  </w:t>
            </w:r>
            <w:r>
              <w:rPr>
                <w:b w:val="false"/>
                <w:sz w:val="19"/>
              </w:rPr>
              <w:t>Is yacht used for water skiing or recreational diving?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36" w:name="__Fieldmark__113_1490395886"/>
            <w:bookmarkStart w:id="137" w:name="__Fieldmark__113_1490395886"/>
            <w:bookmarkEnd w:id="137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38" w:name="__Fieldmark__114_1490395886"/>
            <w:bookmarkStart w:id="139" w:name="__Fieldmark__114_1490395886"/>
            <w:bookmarkEnd w:id="139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1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rFonts w:eastAsia="Century Schoolbook;Century"/>
                <w:b w:val="false"/>
                <w:sz w:val="19"/>
              </w:rPr>
              <w:t xml:space="preserve">  </w:t>
            </w:r>
            <w:r>
              <w:rPr>
                <w:b w:val="false"/>
                <w:sz w:val="19"/>
              </w:rPr>
              <w:t>Was any operator involved in a marine loss in the last 10 yea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Insured or not?)`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40" w:name="__Fieldmark__116_1490395886"/>
            <w:bookmarkStart w:id="141" w:name="__Fieldmark__116_1490395886"/>
            <w:bookmarkEnd w:id="141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42" w:name="__Fieldmark__117_1490395886"/>
            <w:bookmarkStart w:id="143" w:name="__Fieldmark__117_1490395886"/>
            <w:bookmarkEnd w:id="143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1"/>
                <w:lang w:val="en-US" w:eastAsia="en-US"/>
              </w:rPr>
            </w:r>
            <w:r>
              <w:rPr>
                <w:sz w:val="21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1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rFonts w:eastAsia="Century Schoolbook;Century"/>
                <w:b w:val="false"/>
                <w:sz w:val="19"/>
              </w:rPr>
              <w:t xml:space="preserve">  </w:t>
            </w:r>
            <w:r>
              <w:rPr>
                <w:b w:val="false"/>
                <w:sz w:val="19"/>
              </w:rPr>
              <w:t>Has any carrier cancelled, non-renewed or declined coverage?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44" w:name="__Fieldmark__119_1490395886"/>
            <w:bookmarkStart w:id="145" w:name="__Fieldmark__119_1490395886"/>
            <w:bookmarkEnd w:id="145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46" w:name="__Fieldmark__120_1490395886"/>
            <w:bookmarkStart w:id="147" w:name="__Fieldmark__120_1490395886"/>
            <w:bookmarkEnd w:id="147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1"/>
                <w:lang w:val="en-US" w:eastAsia="en-US"/>
              </w:rPr>
            </w:r>
            <w:r>
              <w:rPr>
                <w:sz w:val="21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1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rFonts w:eastAsia="Century Schoolbook;Century"/>
                <w:b w:val="false"/>
                <w:sz w:val="19"/>
              </w:rPr>
              <w:t xml:space="preserve">  </w:t>
            </w:r>
            <w:r>
              <w:rPr>
                <w:b w:val="false"/>
                <w:sz w:val="19"/>
              </w:rPr>
              <w:t>Is the yacht used for racing?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48" w:name="__Fieldmark__122_1490395886"/>
            <w:bookmarkStart w:id="149" w:name="__Fieldmark__122_1490395886"/>
            <w:bookmarkEnd w:id="149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/>
              </w:rPr>
              <w:instrText xml:space="preserve"> FORMCHECKBOX </w:instrText>
            </w:r>
            <w:r>
              <w:rPr>
                <w:sz w:val="21"/>
                <w:b w:val="false"/>
                <w:bCs/>
              </w:rPr>
              <w:fldChar w:fldCharType="separate"/>
            </w:r>
            <w:bookmarkStart w:id="150" w:name="__Fieldmark__123_1490395886"/>
            <w:bookmarkStart w:id="151" w:name="__Fieldmark__123_1490395886"/>
            <w:bookmarkEnd w:id="151"/>
            <w:r/>
            <w:r>
              <w:rPr>
                <w:sz w:val="21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1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bCs/>
                <w:sz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1"/>
                <w:lang w:val="en-US" w:eastAsia="en-US"/>
              </w:rPr>
            </w:r>
            <w:r>
              <w:rPr>
                <w:sz w:val="21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rFonts w:eastAsia="Century Schoolbook;Century"/>
                <w:b w:val="false"/>
                <w:sz w:val="19"/>
              </w:rPr>
              <w:t xml:space="preserve">  </w:t>
            </w:r>
          </w:p>
          <w:p>
            <w:pPr>
              <w:pStyle w:val="Heading2"/>
              <w:ind w:right="-180" w:hanging="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For fare paying passenger vessels, advise the maximum/average # of passengers per trip ___/___   # trips annually ____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ind w:right="-180" w:hanging="0"/>
        <w:rPr>
          <w:sz w:val="19"/>
        </w:rPr>
      </w:pPr>
      <w:r>
        <w:rPr>
          <w:sz w:val="19"/>
        </w:rPr>
      </w:r>
    </w:p>
    <w:p>
      <w:pPr>
        <w:pStyle w:val="Normal"/>
        <w:ind w:right="-180" w:hanging="0"/>
        <w:rPr/>
      </w:pPr>
      <w:r>
        <w:rPr>
          <w:rFonts w:cs="Century Schoolbook;Century" w:ascii="Century Schoolbook;Century" w:hAnsi="Century Schoolbook;Century"/>
        </w:rPr>
        <w:t xml:space="preserve">The completion and signing of this application does not bind the </w:t>
      </w:r>
      <w:r>
        <w:rPr>
          <w:rFonts w:cs="Century Schoolbook;Century" w:ascii="Century Schoolbook;Century" w:hAnsi="Century Schoolbook;Century"/>
          <w:b/>
        </w:rPr>
        <w:t>APPLICANT</w:t>
      </w:r>
      <w:r>
        <w:rPr>
          <w:rFonts w:cs="Century Schoolbook;Century" w:ascii="Century Schoolbook;Century" w:hAnsi="Century Schoolbook;Century"/>
        </w:rPr>
        <w:t xml:space="preserve"> or this </w:t>
      </w:r>
      <w:r>
        <w:rPr>
          <w:rFonts w:cs="Century Schoolbook;Century" w:ascii="Century Schoolbook;Century" w:hAnsi="Century Schoolbook;Century"/>
          <w:b/>
        </w:rPr>
        <w:t>COMPANY</w:t>
      </w:r>
      <w:r>
        <w:rPr>
          <w:rFonts w:cs="Century Schoolbook;Century" w:ascii="Century Schoolbook;Century" w:hAnsi="Century Schoolbook;Century"/>
        </w:rPr>
        <w:t xml:space="preserve"> to effect insurance on this risk; it is submitted for purposes of rating and quotation only.  If accepted by this </w:t>
      </w:r>
      <w:r>
        <w:rPr>
          <w:rFonts w:cs="Century Schoolbook;Century" w:ascii="Century Schoolbook;Century" w:hAnsi="Century Schoolbook;Century"/>
          <w:b/>
        </w:rPr>
        <w:t>COMPANY</w:t>
      </w:r>
      <w:r>
        <w:rPr>
          <w:rFonts w:cs="Century Schoolbook;Century" w:ascii="Century Schoolbook;Century" w:hAnsi="Century Schoolbook;Century"/>
        </w:rPr>
        <w:t xml:space="preserve"> it is agreed the information furnished herein shall be the basis of the contract should a policy be issued.</w:t>
      </w:r>
    </w:p>
    <w:p>
      <w:pPr>
        <w:pStyle w:val="Normal"/>
        <w:spacing w:lineRule="auto" w:line="120"/>
        <w:ind w:right="-187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14"/>
        <w:gridCol w:w="4267"/>
      </w:tblGrid>
      <w:tr>
        <w:trPr>
          <w:trHeight w:val="526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pplicant Signature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Producer Signature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urrent Insurer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licy Effective Date:                                         Annual Premium: $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488" w:footer="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28"/>
        <w:szCs w:val="28"/>
      </w:rPr>
      <w:t>YACHT APPLICATION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Century" w:hAnsi="Century Schoolbook;Century" w:cs="Century Schoolbook;Century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outlineLvl w:val="2"/>
    </w:pPr>
    <w:rPr>
      <w:rFonts w:ascii="Century Schoolbook;Century" w:hAnsi="Century Schoolbook;Century" w:cs="Century Schoolbook;Century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4:00Z</dcterms:created>
  <dc:creator>Anne</dc:creator>
  <dc:description/>
  <dc:language>en-US</dc:language>
  <cp:lastModifiedBy>Gary Carroll</cp:lastModifiedBy>
  <cp:lastPrinted>2008-02-15T10:42:00Z</cp:lastPrinted>
  <dcterms:modified xsi:type="dcterms:W3CDTF">2008-04-24T14:14:00Z</dcterms:modified>
  <cp:revision>2</cp:revision>
  <dc:subject/>
  <dc:title>Yacht Insurance Application</dc:title>
</cp:coreProperties>
</file>